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ADEVERINŢĂ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/>
      </w:pPr>
      <w:r>
        <w:rPr>
          <w:szCs w:val="28"/>
        </w:rPr>
        <w:t>Unitatea/ instituţia de învăţământ ....………..………………………………......……</w:t>
      </w:r>
    </w:p>
    <w:p>
      <w:pPr>
        <w:pStyle w:val="TextBodyIndent"/>
        <w:ind w:left="720" w:hanging="0"/>
        <w:rPr/>
      </w:pPr>
      <w:r>
        <w:rPr>
          <w:szCs w:val="28"/>
        </w:rPr>
        <w:t>Sediul: Judeţul…………......., localitatea….............………………………......…….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Strada…......……………….…………………………….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Nr. înregistrare……...…………........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Numărul total al salariaţilor din unitate:……………….</w:t>
      </w:r>
    </w:p>
    <w:p>
      <w:pPr>
        <w:pStyle w:val="TextBodyIndent"/>
        <w:ind w:left="720" w:hanging="0"/>
        <w:rPr/>
      </w:pPr>
      <w:r>
        <w:rPr>
          <w:szCs w:val="28"/>
        </w:rPr>
        <w:t>Numărul total al membrilor de sindicat S.L.I.P.C. afiliat la F.S.L.I. cărora li se reţine cotizaţia conform art. 24 din Legea dialogului social nr. 62/2011……………….. 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/>
      </w:pPr>
      <w:r>
        <w:rPr>
          <w:szCs w:val="28"/>
        </w:rPr>
        <w:t xml:space="preserve">Director, </w:t>
        <w:tab/>
        <w:tab/>
        <w:t xml:space="preserve">                                             Secretar, </w:t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  <w:t>Reprezentantul organizaţie sindicale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ADEVERINŢĂ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Unitatea/ instituţia de învăţământ ....………..……………………………………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Sediul: judeţul…………......., localitatea….............……………………………..</w:t>
      </w:r>
    </w:p>
    <w:p>
      <w:pPr>
        <w:pStyle w:val="TextBodyIndent"/>
        <w:ind w:left="72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Strada…......……………….…………………………….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Nr. înregistrare……...………….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Numărul total al salariaţilor din unitate:………………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Numărul total al membrilor de sindicat S.L.I.P.C. afiliat la F.S.L.I. cărora li se reţine cotizaţia conform art. 24 din Legea nr. 54/2003……………….. 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 xml:space="preserve">Director, </w:t>
        <w:tab/>
        <w:tab/>
        <w:t xml:space="preserve">                                             Secretar, </w:t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  <w:t>Reprezentantul organizaţie sindicale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40" w:right="74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48:00Z</dcterms:created>
  <dc:creator>Sindicatul Preuniversitar Clujean</dc:creator>
  <dc:description/>
  <cp:keywords/>
  <dc:language>en-US</dc:language>
  <cp:lastModifiedBy>Raluca</cp:lastModifiedBy>
  <dcterms:modified xsi:type="dcterms:W3CDTF">2011-12-01T21:50:00Z</dcterms:modified>
  <cp:revision>5</cp:revision>
  <dc:subject/>
  <dc:title/>
</cp:coreProperties>
</file>